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doctor.ru/doctor/index_doctor_ext.shtml?spec=59&amp;doc=234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mailto:smolenkov@analyt.chem.msu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  <w:b/>
            <w:b/>
            <w:bCs/>
            <w:u w:val="single"/>
          </w:rPr>
          <w:t>Смоленков А.Д.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Кандидат химических наук, научный сотрудник Химического факультета МГУ им.М.В.Ломоносова, специалист Аналитического центра Химического факультета </w:t>
        <w:br/>
        <w:br/>
        <w:t xml:space="preserve">Область научных интересов: </w:t>
        <w:br/>
        <w:t xml:space="preserve">• экологическое обследование жилых и нежилых помещений, складов, офисов (экотоксиканты, шумы, излучение); </w:t>
        <w:br/>
        <w:t xml:space="preserve">• анализ воздуха, питьевых, сточных вод и вод хозяйственно-бытового назначения, почв на соответствие гигиеническим нормативам; </w:t>
        <w:br/>
        <w:t xml:space="preserve">• анализ строительных материалов (линолеум, обои, штукатурка и др.) с целью выявления возможности попадания в окружающую атмосферу летучих экотоксикантов (фенол, формальденид, ароматические углеводороды) </w:t>
        <w:br/>
        <w:t xml:space="preserve">• анализ некоторых видов пищевых продуктов и фармацевтических материалов: определение любых органических кислот в пищевых продуктах, биологических объектах (кровь, моча, спинномозговая жидкость, фекалии и т.д.), фармацевтических препаратах, а также неорганических ионов, витаминов и т.д.; </w:t>
        <w:br/>
        <w:t xml:space="preserve">• выявление причин загрязнений и выдача рекомендаций по их устранению; </w:t>
        <w:br/>
        <w:t xml:space="preserve">• разработка методик химического анализа. </w:t>
        <w:br/>
        <w:br/>
        <w:t xml:space="preserve">Лауреат стипендии “Экология и космос”, учрежденной Росавиакосмосом, в 2001 и 2002 гг. </w:t>
        <w:br/>
        <w:t>Web-site: http:// ecolab.chat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23 апреля 2003 22:26:02</w:t>
      </w:r>
      <w:r>
        <w:rPr/>
        <w:br/>
      </w:r>
    </w:p>
    <w:p>
      <w:pPr>
        <w:pStyle w:val="Normal"/>
        <w:rPr/>
      </w:pPr>
      <w:r>
        <w:rPr/>
        <w:t xml:space="preserve">Превышение норматива ПДК по железу для питьевой воды не редкость в Подмосковье, где водоснабжение осуществляется из скважин. В организме опасен как недостаток железа, так и избыток. Железо отвечает за обеспечение организма кислородом и за регуляцию системы антиоксидантной защиты, тем не менее, при избытке железа в организме оно может катализировать образование активных форм кислорода, запускающих лавину свободно - радикальных реакций в организме. В результате каскад опасных измененеий на молекулярном уровне вызывает деструктивные процессы в организме. Это и преждевременное старение организма, и различные заболевания, связанные с повреждением различных систем и органов свободными радикалами: сердечно- сосудистые заболевания, гастрит и другие заболевания связанные с повреждением поверхности ЖКТ, и вплоть до генетических мутаций молекул ДНК под влиянием свободных радикалов и перерождения клеток. </w:t>
      </w:r>
      <w:r>
        <w:rPr>
          <w:color w:val="0000FF"/>
        </w:rPr>
        <w:t>Кроме того, железо в организме накапливается в печени и поджелудочной железе, вызывая изменение в их работе приводя к сахарному диабету и циррозу.</w:t>
      </w:r>
      <w:r>
        <w:rPr/>
        <w:t xml:space="preserve"> Вообще говоря, проверка качества воды индивидуальных скважин на приусадебном участке - это необходимость, и то, что ваш сосед провел подобное исследование - не только знак заботы о своем здоровье, но и показатель высокой экологической грамотности вашего соседа. Поэтому мой совет однозначный – делать анализ необходимо. Для полной характеристики воды необходимо проанализировать 24 показателя. Все они очень важны для здоровья и про каждый можно рассказать также подробно как про железо. Все - таки еще несколько примеров кратко приведу. Высокое содержание нитрат - иона приводит к диарее и образованию в организме канцерогенных нитрозаминов, химическое потребление кислорода позволит сделать вывод о возможном загрязнении воды органикой, общее микробное число и наличие кишечной палочки в воде покажет не попадают ли в вашу скважину фекальные стоки, например, от выгребной ямы вашего соседа. Далее по результатам можно, как с данным превышением по железу, подбирать тип фильтра для очистки. С уважение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itative1">
    <w:name w:val="authoritative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.ru/doctor/index_doctor_ext.shtml?spec=59&amp;doc=234" TargetMode="External"/><Relationship Id="rId3" Type="http://schemas.openxmlformats.org/officeDocument/2006/relationships/hyperlink" Target="mailto:smolenkov@analyt.chem.msu.ru" TargetMode="External"/><Relationship Id="rId4" Type="http://schemas.openxmlformats.org/officeDocument/2006/relationships/hyperlink" Target="http://doctor.ru/doctor/index_doctor_ext.shtml?spec=59&amp;doc=2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6:00Z</dcterms:created>
  <dc:creator>Kulikov</dc:creator>
  <dc:description/>
  <cp:keywords/>
  <dc:language>en-US</dc:language>
  <cp:lastModifiedBy>Kulikov</cp:lastModifiedBy>
  <dcterms:modified xsi:type="dcterms:W3CDTF">2007-05-16T19:56:00Z</dcterms:modified>
  <cp:revision>2</cp:revision>
  <dc:subject/>
  <dc:title>http://doctor</dc:title>
</cp:coreProperties>
</file>