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ет Мурманского областного общественного собр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едседателя МРОО «Мой дом» </w:t>
            </w:r>
          </w:p>
          <w:p>
            <w:pPr>
              <w:pStyle w:val="Normal"/>
              <w:rPr/>
            </w:pPr>
            <w:r>
              <w:rPr/>
              <w:t>Куликова А.Н.</w:t>
            </w:r>
          </w:p>
          <w:p>
            <w:pPr>
              <w:pStyle w:val="Normal"/>
              <w:rPr/>
            </w:pPr>
            <w:r>
              <w:rPr/>
              <w:t>183034, Мурманск, а/я 516,</w:t>
            </w:r>
          </w:p>
          <w:p>
            <w:pPr>
              <w:pStyle w:val="Normal"/>
              <w:rPr/>
            </w:pPr>
            <w:r>
              <w:rPr/>
              <w:t>Т./ф. 222310 м. 911-31335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Вас  включить в повестку дня МООС выступление по теме «Защита прав   нанимателей и собственников жилья на современном этапе». В выступлении будут раскрыты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 ходе реализации  акции «Чистая вода»</w:t>
      </w:r>
    </w:p>
    <w:p>
      <w:pPr>
        <w:pStyle w:val="Normal"/>
        <w:rPr/>
      </w:pPr>
      <w:r>
        <w:rPr/>
        <w:t xml:space="preserve">2. Об участии 02.04.07 в работе круглого стола - «Роль и место интересов нанимателей жилья в жилищном движении на современном этапе» и встрече с Генеральным </w:t>
      </w:r>
      <w:r>
        <w:rPr>
          <w:lang w:val="en-US"/>
        </w:rPr>
        <w:t>C</w:t>
      </w:r>
      <w:r>
        <w:rPr/>
        <w:t xml:space="preserve">екретарём Международного союза квартиросъемщиков Магнусом Хамме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этой информации, предлагаю участникам МООС подписать прилагаемый Меморанду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Более подробная информация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rmand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                                                                                      А.Н.Кулик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ФАКС 15:55 18.04.07</w:t>
      </w:r>
      <w:r>
        <w:br w:type="page"/>
      </w:r>
    </w:p>
    <w:p>
      <w:pPr>
        <w:pStyle w:val="Normal"/>
        <w:ind w:firstLine="708"/>
        <w:rPr/>
      </w:pPr>
      <w:r>
        <w:rPr/>
        <w:t>Мурманская региональная общественная организация «Мой до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1143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-9pt" to="472.3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Меморандум о намерениях</w:t>
      </w:r>
    </w:p>
    <w:p>
      <w:pPr>
        <w:pStyle w:val="Normal"/>
        <w:jc w:val="center"/>
        <w:rPr/>
      </w:pPr>
      <w:r>
        <w:rPr/>
        <w:t>содействовать движению защиты прав квартиросъёмщиков и собственников жи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Мурманск </w:t>
        <w:tab/>
        <w:tab/>
        <w:tab/>
        <w:tab/>
        <w:tab/>
        <w:tab/>
        <w:tab/>
        <w:tab/>
        <w:t xml:space="preserve">          «….» апреля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ы, нижеподписавшиеся, участники областного общественного собрания, заслушав и обсудив информацию МРОО «Мой дом» «Защита прав   нанимателей и собственников жилья на современном этапе», признаем важность и актуальность проблемы сложившейся в городе Мурманске за последние десятилетия, необходимость создания условий для взаимодействия организаций жилищного движения и органов власти и бизнеса в городе Мурманске, в целом в области ЖК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осознаём, что в создавшихся условиях проблема защиты прав жителей – как собственников, так и нанимателей, становится одной из наиболее важных тем в сфере управления жилищными ресурсами и в целом в жилищной сфере и требует немедленного реш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Мы признаем необходимость расширения нашего сотрудничества по созданию условий, при которых жители (как собственники, так и наниматели жилья) должны иметь информацию о качестве предоставляемых услуг, гарантии того, что их потребление  не вредит их здоровью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признаём, что в сложившихся условиях одной из основных проблем ЖКХ является недоремонт жилищного фонда,  износ коммуникаций и, как следствие, резкое ухудшение качества водоснабжения жилого фон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достижения общих целей – обеспечения безопасности услуг ЖКХ мы осознаем необходимость и будем содействовать на местах, активации жилищного движения, а так же выстраивать диалоговое пространство для обсуждения актуальных проблем между домовладельцами, местной властью и нанимателями жилья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1399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85pt" to="476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mandom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9:23:00Z</dcterms:created>
  <dc:creator>Kulikov</dc:creator>
  <dc:description/>
  <cp:keywords/>
  <dc:language>en-US</dc:language>
  <cp:lastModifiedBy>Kulikov</cp:lastModifiedBy>
  <cp:lastPrinted>2007-04-18T12:54:00Z</cp:lastPrinted>
  <dcterms:modified xsi:type="dcterms:W3CDTF">2007-04-19T19:23:00Z</dcterms:modified>
  <cp:revision>2</cp:revision>
  <dc:subject/>
  <dc:title>Меморандум о намерениях </dc:title>
</cp:coreProperties>
</file>